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nformal011 BT;Courier New" w:hAnsi="Informal011 BT;Courier New" w:cs="Informal011 BT;Courier New"/>
          <w:sz w:val="48"/>
          <w:szCs w:val="48"/>
        </w:rPr>
      </w:pPr>
      <w:r>
        <w:rPr>
          <w:rFonts w:cs="Informal011 BT;Courier New" w:ascii="Informal011 BT;Courier New" w:hAnsi="Informal011 BT;Courier New"/>
          <w:sz w:val="48"/>
          <w:szCs w:val="48"/>
        </w:rPr>
        <w:t>Guess the Meaning</w:t>
      </w:r>
    </w:p>
    <w:p>
      <w:pPr>
        <w:pStyle w:val="Normal"/>
        <w:rPr>
          <w:rFonts w:ascii="Informal011 BT;Courier New" w:hAnsi="Informal011 BT;Courier New" w:cs="Informal011 BT;Courier New"/>
          <w:sz w:val="48"/>
          <w:szCs w:val="48"/>
        </w:rPr>
      </w:pPr>
      <w:r>
        <w:rPr>
          <w:rFonts w:cs="Informal011 BT;Courier New" w:ascii="Informal011 BT;Courier New" w:hAnsi="Informal011 BT;Courier New"/>
          <w:sz w:val="48"/>
          <w:szCs w:val="4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formal011 BT;Courier New" w:hAnsi="Informal011 BT;Courier New" w:cs="Informal011 BT;Courier New"/>
                <w:b/>
                <w:b/>
              </w:rPr>
            </w:pPr>
            <w:r>
              <w:rPr>
                <w:rFonts w:cs="Informal011 BT;Courier New" w:ascii="Informal011 BT;Courier New" w:hAnsi="Informal011 BT;Courier New"/>
                <w:b/>
              </w:rPr>
              <w:t>Wo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formal011 BT;Courier New" w:hAnsi="Informal011 BT;Courier New" w:cs="Informal011 BT;Courier New"/>
                <w:b/>
                <w:b/>
              </w:rPr>
            </w:pPr>
            <w:r>
              <w:rPr>
                <w:rFonts w:cs="Informal011 BT;Courier New" w:ascii="Informal011 BT;Courier New" w:hAnsi="Informal011 BT;Courier New"/>
                <w:b/>
              </w:rPr>
              <w:t>My Gue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formal011 BT;Courier New" w:hAnsi="Informal011 BT;Courier New" w:cs="Informal011 BT;Courier New"/>
                <w:b/>
                <w:b/>
              </w:rPr>
            </w:pPr>
            <w:r>
              <w:rPr>
                <w:rFonts w:cs="Informal011 BT;Courier New" w:ascii="Informal011 BT;Courier New" w:hAnsi="Informal011 BT;Courier New"/>
                <w:b/>
              </w:rPr>
              <w:t>Context Mean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formal011 BT;Courier New" w:hAnsi="Informal011 BT;Courier New" w:cs="Informal011 BT;Courier New"/>
                <w:b/>
                <w:b/>
              </w:rPr>
            </w:pPr>
            <w:r>
              <w:rPr>
                <w:rFonts w:cs="Informal011 BT;Courier New" w:ascii="Informal011 BT;Courier New" w:hAnsi="Informal011 BT;Courier New"/>
                <w:b/>
              </w:rPr>
              <w:t>Dictionary’s Mean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formal011 BT;Courier New" w:hAnsi="Informal011 BT;Courier New" w:cs="Informal011 BT;Courier New"/>
                <w:b/>
                <w:b/>
                <w:sz w:val="144"/>
                <w:szCs w:val="144"/>
              </w:rPr>
            </w:pPr>
            <w:r>
              <w:rPr>
                <w:rFonts w:cs="Informal011 BT;Courier New" w:ascii="Informal011 BT;Courier New" w:hAnsi="Informal011 BT;Courier New"/>
                <w:b/>
                <w:sz w:val="144"/>
                <w:szCs w:val="14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011 B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29:00Z</dcterms:created>
  <dc:creator>Klevin and Dana Jones</dc:creator>
  <dc:description/>
  <cp:keywords/>
  <dc:language>en-US</dc:language>
  <cp:lastModifiedBy>maureen.brannen</cp:lastModifiedBy>
  <dcterms:modified xsi:type="dcterms:W3CDTF">2015-03-16T17:29:00Z</dcterms:modified>
  <cp:revision>2</cp:revision>
  <dc:subject/>
  <dc:title>Guess the Meaning</dc:title>
</cp:coreProperties>
</file>