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ar Arra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inear arrays are a strategy to extend vocabulary by asking students to extend their understanding of words.  Using opposites on each end, students add words that are in betwee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200400"/>
                          <a:chOff x="0" y="0"/>
                          <a:chExt cx="54871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1144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144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144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14480"/>
                            <a:ext cx="942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uti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62000"/>
                            <a:ext cx="942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g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942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680" y="11430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1430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30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200240"/>
                            <a:ext cx="942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52pt" coordorigin="0,0" coordsize="8641,5040">
                <v:rect id="shape_0" stroked="f" o:allowincell="f" style="position:absolute;left:1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21;top:18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6;top:18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1;top:18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180;width:148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utif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0;top:255;width:148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g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60;width:1484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21;top:180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1;top:180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180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0;top:1890;width:1484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0:00Z</dcterms:created>
  <dc:creator>Klevin and Dana Jones</dc:creator>
  <dc:description/>
  <cp:keywords/>
  <dc:language>en-US</dc:language>
  <cp:lastModifiedBy>maureen.brannen</cp:lastModifiedBy>
  <dcterms:modified xsi:type="dcterms:W3CDTF">2015-03-16T17:30:00Z</dcterms:modified>
  <cp:revision>2</cp:revision>
  <dc:subject/>
  <dc:title>Linear Arrays</dc:title>
</cp:coreProperties>
</file>