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ultiple Representation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880"/>
        <w:gridCol w:w="2881"/>
      </w:tblGrid>
      <w:tr>
        <w:trPr>
          <w:trHeight w:val="156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  Teacher tells students what the word means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  Teacher draws a picture or symbol for the word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  Student uses own words to tell what the word means.</w:t>
            </w:r>
          </w:p>
        </w:tc>
      </w:tr>
      <w:tr>
        <w:trPr>
          <w:trHeight w:val="156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  Student draws or shows his/her own picture or symbol for the word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  Student makes connections to the word in writing or orally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  Student shares the word with oth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8:00Z</dcterms:created>
  <dc:creator>Klevin and Dana Jones</dc:creator>
  <dc:description/>
  <cp:keywords/>
  <dc:language>en-US</dc:language>
  <cp:lastModifiedBy>maureen.brannen</cp:lastModifiedBy>
  <dcterms:modified xsi:type="dcterms:W3CDTF">2015-03-16T17:28:00Z</dcterms:modified>
  <cp:revision>2</cp:revision>
  <dc:subject/>
  <dc:title>Multiple Representations</dc:title>
</cp:coreProperties>
</file>