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360" w:after="80"/>
        <w:jc w:val="center"/>
        <w:rPr>
          <w:rFonts w:cs="Marker;Marker"/>
          <w:color w:val="D70280"/>
          <w:sz w:val="32"/>
          <w:szCs w:val="32"/>
        </w:rPr>
      </w:pPr>
      <w:r>
        <w:rPr>
          <w:rFonts w:cs="Marker;Marker"/>
          <w:color w:val="D70280"/>
          <w:sz w:val="32"/>
          <w:szCs w:val="32"/>
        </w:rPr>
        <w:t>Parts of Speech</w:t>
      </w:r>
    </w:p>
    <w:p>
      <w:pPr>
        <w:pStyle w:val="Pa7"/>
        <w:spacing w:before="180" w:after="80"/>
        <w:rPr>
          <w:rFonts w:ascii="Helvetica LT Std Cond;Helvetica LT Std Cond" w:hAnsi="Helvetica LT Std Cond;Helvetica LT Std Cond" w:cs="Helvetica LT Std Cond;Helvetica LT Std Cond"/>
          <w:color w:val="221E1F"/>
          <w:sz w:val="18"/>
          <w:szCs w:val="18"/>
        </w:rPr>
      </w:pPr>
      <w:r>
        <w:rPr>
          <w:rFonts w:cs="Helvetica LT Std Cond;Helvetica LT Std Cond" w:ascii="Helvetica LT Std Cond;Helvetica LT Std Cond" w:hAnsi="Helvetica LT Std Cond;Helvetica LT Std Cond"/>
          <w:b/>
          <w:bCs/>
          <w:color w:val="221E1F"/>
          <w:sz w:val="18"/>
          <w:szCs w:val="18"/>
        </w:rPr>
        <w:t>Chorus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So you wanna know about nouns, you wanna know about verbs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And you probably know that there are several other types of words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So if you yearn to learn, hey, we’re psyched to teach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Now listen up and let me tell you about the parts of speech.</w:t>
      </w:r>
    </w:p>
    <w:p>
      <w:pPr>
        <w:pStyle w:val="Pa7"/>
        <w:spacing w:before="180" w:after="80"/>
        <w:rPr>
          <w:rFonts w:ascii="Helvetica LT Std Cond;Helvetica LT Std Cond" w:hAnsi="Helvetica LT Std Cond;Helvetica LT Std Cond" w:cs="Helvetica LT Std Cond;Helvetica LT Std Cond"/>
          <w:color w:val="221E1F"/>
          <w:sz w:val="18"/>
          <w:szCs w:val="18"/>
        </w:rPr>
      </w:pPr>
      <w:r>
        <w:rPr>
          <w:rFonts w:cs="Helvetica LT Std Cond;Helvetica LT Std Cond" w:ascii="Helvetica LT Std Cond;Helvetica LT Std Cond" w:hAnsi="Helvetica LT Std Cond;Helvetica LT Std Cond"/>
          <w:b/>
          <w:bCs/>
          <w:color w:val="221E1F"/>
          <w:sz w:val="18"/>
          <w:szCs w:val="18"/>
        </w:rPr>
        <w:t>Verse I</w:t>
      </w:r>
    </w:p>
    <w:p>
      <w:pPr>
        <w:pStyle w:val="Pa8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A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nou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is a person or a place or at thing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Like you or your school or all your bling-bling</w:t>
      </w:r>
    </w:p>
    <w:p>
      <w:pPr>
        <w:pStyle w:val="Pa8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But the tricky kinds of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nouns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are ideas and thoughts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Like your strength or intelligence</w:t>
      </w:r>
    </w:p>
    <w:p>
      <w:pPr>
        <w:pStyle w:val="Pa8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Man there are lots of these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nouns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To list them all, that would be impressive!</w:t>
      </w:r>
    </w:p>
    <w:p>
      <w:pPr>
        <w:pStyle w:val="Pa8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But to describe them, all we need are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adjectives</w:t>
      </w:r>
    </w:p>
    <w:p>
      <w:pPr>
        <w:pStyle w:val="Pa8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Like hot, cool, false, true, spicy, or bland</w:t>
      </w:r>
    </w:p>
    <w:p>
      <w:pPr>
        <w:pStyle w:val="Normal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And now I think you understand</w:t>
      </w:r>
    </w:p>
    <w:p>
      <w:pPr>
        <w:pStyle w:val="Normal"/>
        <w:autoSpaceDE w:val="false"/>
        <w:spacing w:lineRule="atLeast" w:line="181" w:before="180" w:after="80"/>
        <w:rPr>
          <w:rFonts w:ascii="Helvetica LT Std Cond;Helvetica LT Std Cond" w:hAnsi="Helvetica LT Std Cond;Helvetica LT Std Cond" w:cs="Helvetica LT Std Cond;Helvetica LT Std Cond"/>
          <w:color w:val="221E1F"/>
          <w:sz w:val="18"/>
          <w:szCs w:val="18"/>
        </w:rPr>
      </w:pPr>
      <w:r>
        <w:rPr>
          <w:rFonts w:cs="Helvetica LT Std Cond;Helvetica LT Std Cond" w:ascii="Helvetica LT Std Cond;Helvetica LT Std Cond" w:hAnsi="Helvetica LT Std Cond;Helvetica LT Std Cond"/>
          <w:b/>
          <w:bCs/>
          <w:color w:val="221E1F"/>
          <w:sz w:val="18"/>
          <w:szCs w:val="18"/>
        </w:rPr>
        <w:t>Verse II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Verbs.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That’s what we call the action words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Anything you can do, even if it’s absurd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Whenever you eat, drink, move, think, go, or stop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Even if you just are, that’s a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verb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that you’ve got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“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But, Mr. Jackson, how do I describe these words?”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You use another part of speech we call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adverbs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Like loudly, proudly, and well, don’t ask me why, but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Most of them end i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-ly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.</w:t>
      </w:r>
    </w:p>
    <w:p>
      <w:pPr>
        <w:pStyle w:val="Normal"/>
        <w:autoSpaceDE w:val="false"/>
        <w:spacing w:lineRule="atLeast" w:line="181" w:before="180" w:after="80"/>
        <w:rPr>
          <w:rFonts w:ascii="Helvetica LT Std Cond;Helvetica LT Std Cond" w:hAnsi="Helvetica LT Std Cond;Helvetica LT Std Cond" w:cs="Helvetica LT Std Cond;Helvetica LT Std Cond"/>
          <w:color w:val="221E1F"/>
          <w:sz w:val="18"/>
          <w:szCs w:val="18"/>
        </w:rPr>
      </w:pPr>
      <w:r>
        <w:rPr>
          <w:rFonts w:cs="Helvetica LT Std Cond;Helvetica LT Std Cond" w:ascii="Helvetica LT Std Cond;Helvetica LT Std Cond" w:hAnsi="Helvetica LT Std Cond;Helvetica LT Std Cond"/>
          <w:b/>
          <w:bCs/>
          <w:color w:val="221E1F"/>
          <w:sz w:val="18"/>
          <w:szCs w:val="18"/>
        </w:rPr>
        <w:t>Verse III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A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prepositio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gives location, just so you know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Whether an object is between, in, by, or below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But it can also talk about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time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, as a matter of fact;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If something happened before this, or is gonna happen after that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They always have a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prepositional phrase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it’s the traditional way that every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prepositio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operates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So just make sure that the object is there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Or else you’ll never know what goes where</w:t>
      </w:r>
    </w:p>
    <w:p>
      <w:pPr>
        <w:pStyle w:val="Normal"/>
        <w:autoSpaceDE w:val="false"/>
        <w:spacing w:lineRule="atLeast" w:line="181" w:before="180" w:after="80"/>
        <w:rPr>
          <w:rFonts w:ascii="Helvetica LT Std Cond;Helvetica LT Std Cond" w:hAnsi="Helvetica LT Std Cond;Helvetica LT Std Cond" w:cs="Helvetica LT Std Cond;Helvetica LT Std Cond"/>
          <w:color w:val="221E1F"/>
          <w:sz w:val="18"/>
          <w:szCs w:val="18"/>
        </w:rPr>
      </w:pPr>
      <w:r>
        <w:rPr>
          <w:rFonts w:cs="Helvetica LT Std Cond;Helvetica LT Std Cond" w:ascii="Helvetica LT Std Cond;Helvetica LT Std Cond" w:hAnsi="Helvetica LT Std Cond;Helvetica LT Std Cond"/>
          <w:b/>
          <w:bCs/>
          <w:color w:val="221E1F"/>
          <w:sz w:val="18"/>
          <w:szCs w:val="18"/>
        </w:rPr>
        <w:t>Verse IV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A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conjunctio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joins phrases or words together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Like and, but, or, as, if, and whether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Some appear i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pairs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, like neither and nor,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You know I’d love to list them all but there are so many more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So let’s go on to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pronouns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, they replace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nouns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So you can say “it” instead of saying the same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 xml:space="preserve">noun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again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It can be just a breeze, you see</w:t>
      </w:r>
    </w:p>
    <w:p>
      <w:pPr>
        <w:pStyle w:val="Normal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Instead of names, saying “he” or “she</w:t>
      </w:r>
    </w:p>
    <w:p>
      <w:pPr>
        <w:pStyle w:val="Normal"/>
        <w:autoSpaceDE w:val="false"/>
        <w:spacing w:lineRule="atLeast" w:line="181" w:before="180" w:after="80"/>
        <w:rPr>
          <w:rFonts w:ascii="Helvetica LT Std Cond;Helvetica LT Std Cond" w:hAnsi="Helvetica LT Std Cond;Helvetica LT Std Cond" w:cs="Helvetica LT Std Cond;Helvetica LT Std Cond"/>
          <w:color w:val="221E1F"/>
          <w:sz w:val="18"/>
          <w:szCs w:val="18"/>
        </w:rPr>
      </w:pPr>
      <w:r>
        <w:rPr>
          <w:rFonts w:cs="Helvetica LT Std Cond;Helvetica LT Std Cond" w:ascii="Helvetica LT Std Cond;Helvetica LT Std Cond" w:hAnsi="Helvetica LT Std Cond;Helvetica LT Std Cond"/>
          <w:b/>
          <w:bCs/>
          <w:color w:val="221E1F"/>
          <w:sz w:val="18"/>
          <w:szCs w:val="18"/>
        </w:rPr>
        <w:t>Verse V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Hold up! Almost forgot about the next one</w:t>
      </w:r>
    </w:p>
    <w:p>
      <w:pPr>
        <w:pStyle w:val="Normal"/>
        <w:autoSpaceDE w:val="false"/>
        <w:spacing w:lineRule="atLeast" w:line="181" w:before="0" w:after="0"/>
        <w:rPr/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I’m speaking, of course, of the 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009FD5"/>
          <w:sz w:val="18"/>
          <w:szCs w:val="18"/>
        </w:rPr>
        <w:t>interjection</w:t>
      </w: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: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>Whoa!, yo!, yikes!, holy cow!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You know the parts of speech, </w:t>
      </w:r>
    </w:p>
    <w:p>
      <w:pPr>
        <w:pStyle w:val="Normal"/>
        <w:autoSpaceDE w:val="false"/>
        <w:spacing w:lineRule="atLeast" w:line="181" w:before="0" w:after="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  <w:t xml:space="preserve">well I think you do now </w:t>
      </w:r>
    </w:p>
    <w:p>
      <w:pPr>
        <w:pStyle w:val="Normal"/>
        <w:spacing w:before="0" w:after="200"/>
        <w:rPr>
          <w:rFonts w:ascii="Helvetica LT Std Cond Light;Helvetica LT Std Cond Light" w:hAnsi="Helvetica LT Std Cond Light;Helvetica LT Std Cond Light" w:cs="Helvetica LT Std Cond Light;Helvetica LT Std Cond Light"/>
          <w:color w:val="221E1F"/>
          <w:sz w:val="18"/>
          <w:szCs w:val="18"/>
        </w:rPr>
      </w:pPr>
      <w:r>
        <w:rPr>
          <w:rFonts w:cs="Helvetica LT Std Cond Light;Helvetica LT Std Cond Light" w:ascii="Helvetica LT Std Cond Light;Helvetica LT Std Cond Light" w:hAnsi="Helvetica LT Std Cond Light;Helvetica LT Std Cond Light"/>
          <w:color w:val="221E1F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">
    <w:charset w:val="00"/>
    <w:family w:val="roman"/>
    <w:pitch w:val="default"/>
  </w:font>
  <w:font w:name="Helvetica LT Std Cond">
    <w:charset w:val="00"/>
    <w:family w:val="swiss"/>
    <w:pitch w:val="default"/>
  </w:font>
  <w:font w:name="Helvetica LT Std Cond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321" w:before="0" w:after="0"/>
    </w:pPr>
    <w:rPr>
      <w:rFonts w:ascii="Marker;Marker" w:hAnsi="Marker;Marker" w:cs="Marker;Marker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Marker;Marker" w:hAnsi="Marker;Marker" w:cs="Marker;Marker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Marker;Marker" w:hAnsi="Marker;Marker" w:cs="Marker;Mark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8:00Z</dcterms:created>
  <dc:creator>E200801410</dc:creator>
  <dc:description/>
  <cp:keywords/>
  <dc:language>en-US</dc:language>
  <cp:lastModifiedBy>E200801410</cp:lastModifiedBy>
  <cp:lastPrinted>2012-02-14T09:03:00Z</cp:lastPrinted>
  <dcterms:modified xsi:type="dcterms:W3CDTF">2012-02-14T21:02:00Z</dcterms:modified>
  <cp:revision>1</cp:revision>
  <dc:subject/>
  <dc:title/>
</cp:coreProperties>
</file>