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d Analys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d Analysis for 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2"/>
              <w:gridCol w:w="4313"/>
            </w:tblGrid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finition (Like)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ntrast (Unlike)</w:t>
                  </w:r>
                </w:p>
              </w:tc>
            </w:tr>
            <w:tr>
              <w:trPr/>
              <w:tc>
                <w:tcPr>
                  <w:tcW w:w="8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xampl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30:00Z</dcterms:created>
  <dc:creator>Klevin and Dana Jones</dc:creator>
  <dc:description/>
  <cp:keywords/>
  <dc:language>en-US</dc:language>
  <cp:lastModifiedBy>maureen.brannen</cp:lastModifiedBy>
  <dcterms:modified xsi:type="dcterms:W3CDTF">2015-03-16T17:30:00Z</dcterms:modified>
  <cp:revision>2</cp:revision>
  <dc:subject/>
  <dc:title>Word Analysis</dc:title>
</cp:coreProperties>
</file>